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4451"/>
      </w:tblGrid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6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-6"/>
                <w:sz w:val="28"/>
                <w:szCs w:val="28"/>
              </w:rPr>
            </w:r>
          </w:p>
        </w:tc>
        <w:tc>
          <w:tcPr>
            <w:tcW w:w="44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Кужмарская сельская администрац;Times New Roman" w:hAnsi="Кужмарская сельская администрац;Times New Roman" w:cs="Кужмарская сельская администрац;Times New Roman"/>
                <w:b/>
                <w:b/>
              </w:rPr>
            </w:pPr>
            <w:r>
              <w:rPr>
                <w:rFonts w:cs="Кужмарская сельская администрац;Times New Roman" w:ascii="Кужмарская сельская администрац;Times New Roman" w:hAnsi="Кужмарская сельская администрац;Times New Roman"/>
                <w:b/>
              </w:rPr>
            </w:r>
          </w:p>
        </w:tc>
      </w:tr>
    </w:tbl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 РАЙОН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АКМАРИЙ ЯЛ КУНДЕМ»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ОБРАЗОВАНИЙЫН АДМИНИСТРАЦИЙЖЫН 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Roman Mari;Arial Narrow" w:ascii="Times Roman Mari;Arial Narrow" w:hAnsi="Times Roman Mari;Arial Narrow"/>
                <w:b/>
                <w:sz w:val="24"/>
                <w:szCs w:val="24"/>
              </w:rPr>
              <w:t>ПУНЧАЛЖЕ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РОССИЙСКАЯ ФЕДЕРАЦИЯ РЕСПУБЛИКА МАРИЙ ЭЛ</w:t>
            </w:r>
          </w:p>
          <w:p>
            <w:pPr>
              <w:pStyle w:val="Header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ВЕНИГОВСКИЙ РАЙОН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ЛЕНИЕ 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КРАСНОЯРСКОЕ СЕЛЬСКОЕ ПОСЕЛЕНИЕ»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кмарий ял кундем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</w:tc>
        <w:tc>
          <w:tcPr>
            <w:tcW w:w="4502" w:type="dxa"/>
            <w:tcBorders/>
          </w:tcPr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5072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. Красный Яр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 6-41-16, 6-42-05</w:t>
            </w:r>
          </w:p>
          <w:p>
            <w:pPr>
              <w:pStyle w:val="Head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ноября  2017 года № 9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 общественного обсу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на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 муниципальных программ формирования современной городской среды», в целях содействия решению вопросов местного значения, вовлечению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благоустройства дворовых территории многоквартирных домов и наиболее посещаемых территорий общего пользова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,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Красноярского сельского поселения,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 xml:space="preserve">Утвердить прилагаемый 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</w:rPr>
        <w:t>«</w:t>
      </w:r>
      <w:r>
        <w:rPr>
          <w:rFonts w:cs="Times New Roman" w:ascii="Times New Roman" w:hAnsi="Times New Roman"/>
        </w:rPr>
        <w:t xml:space="preserve">Формирование современной городской среды» </w:t>
      </w:r>
      <w:r>
        <w:rPr>
          <w:rFonts w:cs="Times New Roman" w:ascii="Times New Roman" w:hAnsi="Times New Roman"/>
          <w:bCs/>
        </w:rPr>
        <w:t>в 2018-2022 годах на территории муниципального образования «Красноярское сельское поселение»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Разместить настоящее постановление на официальном сайте администрации Красноярского сельского поселения, в разделе Комфортная городская сре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МО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расноярское сельское поселение»                                       Л.М. Скворцов                                                             </w:t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МО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ноярское сельское поселение»</w:t>
      </w:r>
    </w:p>
    <w:p>
      <w:pPr>
        <w:pStyle w:val="ConsPlusNormal1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ноября  2017 г № 93</w:t>
      </w:r>
    </w:p>
    <w:p>
      <w:pPr>
        <w:pStyle w:val="Normal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/>
          <w:bCs/>
          <w:sz w:val="28"/>
          <w:szCs w:val="28"/>
        </w:rPr>
        <w:t>в 2018-2022 годы» на территории муниципального образования «Красноярское сельское поселени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Настоящий Порядок определяет форму, порядок и сроки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(далее – муниципальная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Общественные обсуждения проекта муниципальной программы проводятся в цел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информирования граждан, организаций и общественных объединений с. Красный Яр Звениговского района Республики Марий Эл о разработанном проекте муниципальной программ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и учет мнения граждан, организаций, объединений                       с. Красный Яр Звениговского района Республики Марий Эл о разработанном проекте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бщественное обсуждение проекта муниципальной программы организуется и проводится администрацией МО «Красноярское сельское поселени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е обсуждение осуществляется в отношении проекта постановления об утверждении программы администрации Краснояр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В общественных обсуждениях участвуют граждане, проживающие на территории с. Красный Яр Звениговского района Республики Марий Эл, достигшие возраста 18 лет, а также представители организаций и общественных объединений, политических партий и движений, представителей органов местного самоуправления с. Красный Яр Звениговск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Общественное обсуждение проекта муниципальной программы осуществляется в форме открытого размещения проекта муниципальной программы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  <w:tab/>
        <w:t>Информирование заинтересованных лиц об обсуждении проекта программы осуществляется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официальном сайте МО «Звениговский муниципальный район» на странице администрации МО «Красноярское сельское поселение»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вешиванием афиш и объявлений на информационных стендах и доска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При размещении проекта муниципальной программы публикуется следующая информац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</w:t>
        <w:tab/>
        <w:t>Извещение о проведении общественного обсуждения проекта муниципальной программы по форме согласно приложению 1 к настоящему Порядк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</w:t>
        <w:tab/>
        <w:t>Почтовый и электронный адреса для направления замечаний и предложений по проекту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Срок проведения общественного обсуждения составляет 30 дней со дня размещения проекта муниципальной программы на официальном сайте администрации поселен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>Участникам общественного обсуждения при направлении замечаний (предложений)  к проекту муниципальной программы необходимо указывать фамилию, имя, отчество и дату рождения гражданина, либо наименование организации, общественного объединения, органа местного самоуправления, а также фамилию, имя и отчество представителя организации, общественного объединения, органа местного самоуправления. В противном случае замечания (предложения) к проекту муниципальной программы признаются анонимными и 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>Общественная комиссия по реализации</w:t>
      </w:r>
      <w:r>
        <w:rPr>
          <w:rFonts w:cs="Times New Roman" w:ascii="Times New Roman" w:hAnsi="Times New Roman"/>
          <w:color w:val="FFC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рассматривает, обобщает, анализирует замечания (предложения), поступившие в рамках общественного обсуждения проекта муниципальной программы. В случае целесообразности и обоснованности замечания (предложения) ответственный исполнитель муниципальной программы дорабатывает проект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носят рекомендатель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замечаний проект муниципальной программы остается без измен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Итоги общественного обсуждения проекта муниципальной программы в течение 7 рабочих дней после завершения срока общественного обсуждения проекта муниципальной программы формируются ответственным исполнителем муниципальной программы в виде итогового документа (протокола) по форме согласно приложению 2 к настоящему Порядку и подлежат размещению на официальном сайте администрации Красноярского сельского поселения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ИЛОЖЕНИЕ 1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к Порядку проведения общественного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обсуждения проекта муниципальной</w:t>
      </w:r>
    </w:p>
    <w:p>
      <w:pPr>
        <w:pStyle w:val="Style20"/>
        <w:spacing w:before="0" w:after="0"/>
        <w:ind w:left="5387" w:hanging="0"/>
        <w:jc w:val="center"/>
        <w:rPr/>
      </w:pPr>
      <w:r>
        <w:rPr/>
        <w:t>программы</w:t>
      </w:r>
    </w:p>
    <w:p>
      <w:pPr>
        <w:pStyle w:val="Style20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общественного обсуждения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Формирование современной городской среды на</w:t>
      </w:r>
      <w:r>
        <w:rPr>
          <w:b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 xml:space="preserve">Красноярского сельского поселения </w:t>
      </w:r>
      <w:r>
        <w:rPr>
          <w:sz w:val="28"/>
          <w:szCs w:val="28"/>
        </w:rPr>
        <w:t>предлагает всем гражданам, организациям, общественным объединениям муниципального образования «</w:t>
      </w:r>
      <w:r>
        <w:rPr>
          <w:bCs/>
          <w:sz w:val="28"/>
          <w:szCs w:val="28"/>
        </w:rPr>
        <w:t>Красноярское сельское поселение</w:t>
      </w:r>
      <w:r>
        <w:rPr>
          <w:sz w:val="28"/>
          <w:szCs w:val="28"/>
        </w:rPr>
        <w:t xml:space="preserve">» принять участие в обсуждении проекта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Формирование современной городской среды на</w:t>
      </w:r>
      <w:r>
        <w:rPr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накомиться с проектом документа можно здесь (ссылка на проект муниципальной программы) Общественное обсуждение проводится с __________г. до ___________г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изучения общественного мнения относительно данного документа просим внести замечания и предлож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осим направлять на электронную почту: _____________ (электронная почта ответственного исполнителя муниципальной программы) с пометкой «Формирование современной городской среды», тел. _____________ (контактный телефон ответственного исполнителя муниципальной программы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75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проведения общественного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я проекта муниципальной программы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итогам общественного обсуждения проекта 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современной городской среды  </w:t>
      </w:r>
      <w:r>
        <w:rPr>
          <w:rFonts w:cs="Times New Roman" w:ascii="Times New Roman" w:hAnsi="Times New Roman"/>
          <w:b/>
          <w:bCs/>
          <w:sz w:val="28"/>
          <w:szCs w:val="28"/>
        </w:rPr>
        <w:t>на 2018-2022 годы» на территории муниципального образования «Краснояр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 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постановления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расноя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          №        Об утверждении Поряд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рядка предоставления, рассмотрения и оценки предложений заинтересованных лиц о включении дворовой территории многоквартирного дома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2018-2022 годы», </w:t>
      </w:r>
      <w:r>
        <w:rPr>
          <w:rFonts w:cs="Times New Roman" w:ascii="Times New Roman" w:hAnsi="Times New Roman"/>
          <w:sz w:val="28"/>
          <w:szCs w:val="28"/>
        </w:rPr>
        <w:t xml:space="preserve">порядка предоставления, рассмотрения и оценки предложений заинтересованных лиц о включении </w:t>
      </w:r>
      <w:r>
        <w:rPr>
          <w:rFonts w:cs="Times New Roman" w:ascii="Times New Roman" w:hAnsi="Times New Roman"/>
          <w:bCs/>
          <w:sz w:val="28"/>
          <w:szCs w:val="28"/>
        </w:rPr>
        <w:t>общественной территории</w:t>
      </w:r>
      <w:r>
        <w:rPr>
          <w:rFonts w:cs="Times New Roman" w:ascii="Times New Roman" w:hAnsi="Times New Roman"/>
          <w:sz w:val="28"/>
          <w:szCs w:val="28"/>
        </w:rPr>
        <w:t xml:space="preserve">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Красноярское сельское поселение»  «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современной городской среды </w:t>
      </w:r>
      <w:r>
        <w:rPr>
          <w:rFonts w:cs="Times New Roman" w:ascii="Times New Roman" w:hAnsi="Times New Roman"/>
          <w:bCs/>
          <w:sz w:val="28"/>
          <w:szCs w:val="28"/>
        </w:rPr>
        <w:t>на  2018-2022 годы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тветственного исполнителя муниципальной программы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рганизовано и проведено общественное обсуждение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 на территории муниципального образования «Красноярское сельское поселени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поступили следующие замечания и предлож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замечаний и предложен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срока проведения общественного обсуждения проекта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18-2022 годы» на территории муниципального образования «Красноя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замечаний и предложений в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аименование ответственного исполнителя муниципальной программы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ответственного исполнителя муниципальной програм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284" w:top="3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ужмарская сельская администрац">
    <w:altName w:val="Times New Roman"/>
    <w:charset w:val="00"/>
    <w:family w:val="roman"/>
    <w:pitch w:val="default"/>
  </w:font>
  <w:font w:name="Times Roman Mari">
    <w:altName w:val="Arial Narro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NumberingSymbols">
    <w:name w:val="Numbering Symbols"/>
    <w:qFormat/>
    <w:rPr>
      <w:rFonts w:eastAsia="Times New Roman"/>
    </w:rPr>
  </w:style>
  <w:style w:type="character" w:styleId="BulletSymbols">
    <w:name w:val="Bullet Symbols"/>
    <w:qFormat/>
    <w:rPr>
      <w:rFonts w:ascii="StarSymbol;Times New Roman" w:hAnsi="StarSymbol;Times New Roman" w:eastAsia="Times New Roman" w:cs="StarSymbol;Times New Roman"/>
      <w:sz w:val="18"/>
      <w:szCs w:val="18"/>
    </w:rPr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basedOn w:val="Style12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Tahoma"/>
      <w:i/>
      <w:iCs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rFonts w:ascii="Cambria" w:hAnsi="Cambria" w:cs="Times New Roman"/>
      <w:sz w:val="24"/>
      <w:szCs w:val="24"/>
      <w:lang w:val="en-US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PlusNormal1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1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basedOn w:val="Normal"/>
    <w:next w:val="ConsPlusNormal1"/>
    <w:qFormat/>
    <w:pPr/>
    <w:rPr>
      <w:b/>
      <w:bCs/>
      <w:sz w:val="20"/>
      <w:szCs w:val="20"/>
    </w:rPr>
  </w:style>
  <w:style w:type="paragraph" w:styleId="ConsPlusCell">
    <w:name w:val="ConsPlusCell"/>
    <w:basedOn w:val="Normal"/>
    <w:qFormat/>
    <w:pPr/>
    <w:rPr>
      <w:sz w:val="20"/>
      <w:szCs w:val="20"/>
    </w:rPr>
  </w:style>
  <w:style w:type="paragraph" w:styleId="ConsPlusDocList">
    <w:name w:val="ConsPlusDocLi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8"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14">
    <w:name w:val="Загл.14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9:00Z</dcterms:created>
  <dc:creator>User</dc:creator>
  <dc:description/>
  <cp:keywords/>
  <dc:language>en-US</dc:language>
  <cp:lastModifiedBy>Admin</cp:lastModifiedBy>
  <cp:lastPrinted>2017-12-01T10:48:00Z</cp:lastPrinted>
  <dcterms:modified xsi:type="dcterms:W3CDTF">2017-12-07T11:03:00Z</dcterms:modified>
  <cp:revision>12</cp:revision>
  <dc:subject/>
  <dc:title>Постановление от 11 сентября 2017 № 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3857-35</vt:lpwstr>
  </property>
  <property fmtid="{D5CDD505-2E9C-101B-9397-08002B2CF9AE}" pid="3" name="_dlc_DocIdItemGuid">
    <vt:lpwstr>ca895aff-dbd6-446d-b72a-decf8c11ccd8</vt:lpwstr>
  </property>
  <property fmtid="{D5CDD505-2E9C-101B-9397-08002B2CF9AE}" pid="4" name="_dlc_DocIdUrl">
    <vt:lpwstr>https://vip.gov.mari.ru/kilemary/gp_kilemary/_layouts/DocIdRedir.aspx?ID=XXJ7TYMEEKJ2-3857-35, XXJ7TYMEEKJ2-3857-35</vt:lpwstr>
  </property>
  <property fmtid="{D5CDD505-2E9C-101B-9397-08002B2CF9AE}" pid="5" name="Описание">
    <vt:lpwstr/>
  </property>
</Properties>
</file>